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SR.DR.JUIZ DE DIREITO DA 27ª VARA CÍVEL DA COMARCA DA CAPITAL DO ESTADO DO RIO DE JANEIR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ocesso n.º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 xml:space="preserve">, nos autos da Ação Declaratória que move em face de </w:t>
      </w:r>
      <w:r>
        <w:rPr>
          <w:rFonts w:cs="Comic Sans MS" w:ascii="Comic Sans MS" w:hAnsi="Comic Sans MS"/>
          <w:b/>
          <w:sz w:val="28"/>
        </w:rPr>
        <w:t>BANO ITAÚ S/A,</w:t>
      </w:r>
      <w:r>
        <w:rPr>
          <w:rFonts w:cs="Comic Sans MS" w:ascii="Comic Sans MS" w:hAnsi="Comic Sans MS"/>
          <w:sz w:val="28"/>
        </w:rPr>
        <w:t xml:space="preserve"> tendo em vista o laudo pericial de fls. 172/207, vem, através da Defensora, expor e requerer a V.Exa. o seguinte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)        Conforme consta da Conclusão do laudo, são analisadas quatro hipóteses juridicamente distintas de se apreciar a relação creditícia dos demandantes, sendo certo que apenas na segunda (correspondente ao anexo 02) são expurgados os juros compostos (capitalização mensal ou anatocismo), que é expressamente vedado pela legislação.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)</w:t>
        <w:tab/>
        <w:tab/>
        <w:t>Deve-se notar que, em todas as hipóteses analisadas, os Sr. Perito aplicou os juros e encargos estabelecidos contratualmente, seja no contrato original ou no contrato de refinanciamen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)</w:t>
        <w:tab/>
        <w:tab/>
        <w:t>Assim, mantida a validade das cláusulas contratuais e aplicados os juros e encargos nelas estabelecidos, porém sem a incidência de anatocismo, o saldo do Autor importa em um crédito de R$ 116,28 (ou 109,28 UFIR)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)</w:t>
        <w:tab/>
        <w:tab/>
        <w:t>Sobre o parecer técnico, cabe ressaltar que as considerações apresentadas são eminentemente jurídicas, matéria cuja análise não compete ao I. assistente técnic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  Pede Deferimen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Rio de Janeiro,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2694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21:00Z</dcterms:created>
  <dc:creator>46-48 45-50 vc</dc:creator>
  <dc:description/>
  <cp:keywords/>
  <dc:language>en-US</dc:language>
  <cp:lastModifiedBy>fabio</cp:lastModifiedBy>
  <cp:lastPrinted>2004-04-13T18:19:00Z</cp:lastPrinted>
  <dcterms:modified xsi:type="dcterms:W3CDTF">2009-04-18T20:49:00Z</dcterms:modified>
  <cp:revision>6</cp:revision>
  <dc:subject/>
  <dc:title>EXMO</dc:title>
</cp:coreProperties>
</file>